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solutions de l’énigme d’Einstein de façon détaill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On commence par créer un tableau pouvant contenir les réponses et on remplit grâce aux donnée de l’énoncé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12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2661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erte est à gauche de la blanche, ce qui laisse plusieurs possibil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verte est à gauche de la blanche, ce qui laisse plusieurs possibilit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614930</wp:posOffset>
                </wp:positionV>
                <wp:extent cx="4612005" cy="860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3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is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Bleu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Bl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priétair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itanniqu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oiss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f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nim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ba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nHill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67.75pt;mso-wrap-distance-left:0pt;mso-wrap-distance-right:7.05pt;mso-wrap-distance-top:0pt;mso-wrap-distance-bottom:0pt;margin-top:205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3"/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3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is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ou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leu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Jaun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lanch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3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priétair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itanniqu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3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oisson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f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3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nimal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3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aba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nHill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aisons sont mises dans un ordre quelconque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tate que nous ne pouvons pas remplir grand-chose pour l’instant, ce qui rend apparemment l’énigme très difficil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On commence à établir un ordre pour les maisons :</w:t>
      </w:r>
    </w:p>
    <w:p>
      <w:pPr>
        <w:pStyle w:val="Normal"/>
        <w:spacing w:before="100" w:after="0"/>
        <w:rPr/>
      </w:pPr>
      <w:r>
        <w:rPr>
          <w:color w:val="000000"/>
        </w:rPr>
        <w:t xml:space="preserve">« 1- Le britannique vit dans la maison rouge. » </w:t>
        <w:br/>
        <w:t xml:space="preserve"> « 4- La maison verte est située a gauche de la blanche. » </w:t>
        <w:br/>
        <w:t> « </w:t>
      </w:r>
      <w:r>
        <w:rPr/>
        <w:t xml:space="preserve">9- Le norvégien vit dans la première maison. » </w:t>
        <w:br/>
        <w:t> « 14- Le norvégien vit a coté de la maison bleue.</w:t>
      </w:r>
      <w:r>
        <w:rPr>
          <w:color w:val="000000"/>
        </w:rPr>
        <w:t> »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Ces propositions nous permettent de commencer à ordonner les maisons :</w:t>
        <w:br/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2614930</wp:posOffset>
                </wp:positionV>
                <wp:extent cx="4612005" cy="860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3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is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Bleu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Bl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priétair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itanniqu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oiss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f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nim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ba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nHill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67.75pt;mso-wrap-distance-left:0pt;mso-wrap-distance-right:7.05pt;mso-wrap-distance-top:0pt;mso-wrap-distance-bottom:0pt;margin-top:205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3"/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3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is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ou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leu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Jaun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lanch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3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priétair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itanniqu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3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oisson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f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3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nimal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3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aba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nHill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1284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2614930</wp:posOffset>
                </wp:positionV>
                <wp:extent cx="4612005" cy="860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3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is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Bleu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Bl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priétair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itanniqu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oiss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f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nim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ba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nHill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67.75pt;mso-wrap-distance-left:0pt;mso-wrap-distance-right:7.05pt;mso-wrap-distance-top:0pt;mso-wrap-distance-bottom:0pt;margin-top:205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3"/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3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is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ou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leu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Jaun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lanch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3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priétair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itanniqu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3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oisson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f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3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nimal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3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aba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nHill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6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ison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eu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t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anch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ouge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riétai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végi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is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im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ac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>Il reste alors 3 possibilités pour l’ordre des maisons !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3°) Ordre amélioré des maisons :</w:t>
      </w:r>
    </w:p>
    <w:p>
      <w:pPr>
        <w:pStyle w:val="Normal"/>
        <w:spacing w:before="100" w:after="0"/>
        <w:rPr/>
      </w:pPr>
      <w:r>
        <w:rPr>
          <w:color w:val="000000"/>
        </w:rPr>
        <w:t xml:space="preserve">« 5- Le propriétaire de la maison verte boit du café. » </w:t>
        <w:br/>
        <w:t> « </w:t>
      </w:r>
      <w:r>
        <w:rPr/>
        <w:t>8- Celui qui vit dans la maison du centre boit du lait. »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Ces deux propositions nous permettent de donner un ordre amélioré des maisons.</w:t>
      </w:r>
    </w:p>
    <w:p>
      <w:pPr>
        <w:pStyle w:val="Normal"/>
        <w:spacing w:before="100" w:after="0"/>
        <w:rPr/>
      </w:pPr>
      <w:r>
        <w:rPr/>
        <w:t>En effet, comme le propriétaire de la maison verte boit du café, celui-ci ne peut habiter au centre. Ainsi, la verte est la quatrième maison et la blanche la cinquième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6"/>
        <w:gridCol w:w="1284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Jau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Ro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tbl>
      <w:tblPr>
        <w:tblW w:w="72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6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ison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oug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eu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aun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t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Blanche 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riétai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végi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is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im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ac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  <w:t>Il reste alors 2 possibilités concernant la position des maisons rouge et jaune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4°) Afin de pouvoir avancé dans la résolution nous allons créer un tableau regroupant toutes les paires données par l’énoncé.</w:t>
      </w:r>
    </w:p>
    <w:tbl>
      <w:tblPr>
        <w:tblW w:w="271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13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 mals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se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mand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nds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té chat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végien 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té bleue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al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té dunhill (jaune)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nds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sin : e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master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e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5°) On recrée un tableau, mais cette fois, ce sont les propriétaires que nous fixons :</w:t>
      </w:r>
    </w:p>
    <w:tbl>
      <w:tblPr>
        <w:tblW w:w="60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63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ison</w:t>
            </w:r>
          </w:p>
        </w:tc>
        <w:tc>
          <w:tcPr>
            <w:tcW w:w="126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riétair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isson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imal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a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s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n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o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végi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m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annique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00" w:after="0"/>
        <w:rPr/>
      </w:pPr>
      <w:r>
        <w:rPr/>
        <w:t>Ceci nous permet de classer plusieurs éléments, ce qui sera utile pour la suite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6°) A partir de maintenant, il nous reste 2 possibilités pour l’ordre des maisons.</w:t>
        <w:br/>
        <w:t>Une fois l’ordre définitif trouvé, le tableau se remplira seul grâce aux deux étapes précédentes regroupant les informations ensemble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Il nous faut donc tester les cas : Soit la maison Jaune est la première, soit la dernière.</w:t>
      </w:r>
    </w:p>
    <w:p>
      <w:pPr>
        <w:pStyle w:val="Normal"/>
        <w:spacing w:before="100" w:after="0"/>
        <w:rPr/>
      </w:pPr>
      <w:r>
        <w:rPr/>
        <w:t>Inutile de vous cacher que le facteur chance intervient ici pour résoudre l’énigme le plus vite possible.</w:t>
      </w:r>
    </w:p>
    <w:p>
      <w:pPr>
        <w:pStyle w:val="Normal"/>
        <w:spacing w:before="100" w:after="0"/>
        <w:rPr/>
      </w:pPr>
      <w:r>
        <w:rPr/>
        <w:t>Cependant, si nous choisissions le mauvais placement, il y aura des abérations, ce qui signifiera que le test est faux, autrement dit, nous aurons pris la mauvaise décision et l’autre cas sera le bon !!!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>
          <w:color w:val="FF0000"/>
          <w:u w:val="single"/>
        </w:rPr>
        <w:t>Supposition :</w:t>
      </w:r>
      <w:r>
        <w:rPr>
          <w:color w:val="FF0000"/>
        </w:rPr>
        <w:t xml:space="preserve"> </w:t>
      </w:r>
      <w:r>
        <w:rPr/>
        <w:t>La maison Jaune est en première position.</w:t>
      </w:r>
    </w:p>
    <w:p>
      <w:pPr>
        <w:pStyle w:val="Normal"/>
        <w:spacing w:before="100" w:after="0"/>
        <w:rPr/>
      </w:pPr>
      <w:r>
        <w:rPr/>
        <w:t>Nous obtenons alors le tableau suivant (grâce aux données de l’énoncé) :</w:t>
      </w:r>
    </w:p>
    <w:p>
      <w:pPr>
        <w:pStyle w:val="Normal"/>
        <w:spacing w:before="100" w:after="0"/>
        <w:rPr/>
      </w:pPr>
      <w:r>
        <w:rPr/>
      </w:r>
    </w:p>
    <w:tbl>
      <w:tblPr>
        <w:tblW w:w="72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6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ison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aun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eu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Rouge 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t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anche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riétai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végi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anniq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is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im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ac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hills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7°) On commence alors à remplir de proche en proche :</w:t>
      </w:r>
    </w:p>
    <w:tbl>
      <w:tblPr>
        <w:tblW w:w="72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6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ison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aun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eu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Rouge 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t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anche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riétai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végi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anniq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is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im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ev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ac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hills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  <w:t>« 11- La personne qui a un cheval vit a coté de celle qui fume des Dunhill. »</w:t>
      </w:r>
    </w:p>
    <w:p>
      <w:pPr>
        <w:pStyle w:val="Normal"/>
        <w:spacing w:before="100" w:after="0"/>
        <w:rPr/>
      </w:pPr>
      <w:r>
        <w:rPr/>
        <w:t xml:space="preserve">8°) A partir de maintenant, l’énigme nous propose plusieurs choix qui vont par deux : 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/>
        <w:t>« 12- Celui qui fume des Bluemaster boit de la bière. »</w:t>
      </w:r>
    </w:p>
    <w:p>
      <w:pPr>
        <w:pStyle w:val="Normal"/>
        <w:spacing w:before="100" w:after="0"/>
        <w:ind w:firstLine="708"/>
        <w:rPr>
          <w:color w:val="000000"/>
        </w:rPr>
      </w:pPr>
      <w:r>
        <w:rPr>
          <w:color w:val="000000"/>
        </w:rPr>
        <w:t>« 3- Le danois boit du thé. »</w:t>
      </w:r>
    </w:p>
    <w:p>
      <w:pPr>
        <w:pStyle w:val="Normal"/>
        <w:spacing w:before="100" w:after="0"/>
        <w:ind w:left="708" w:hanging="0"/>
        <w:rPr>
          <w:color w:val="000000"/>
        </w:rPr>
      </w:pPr>
      <w:r>
        <w:rPr>
          <w:color w:val="000000"/>
        </w:rPr>
        <w:t>Ces deux phrases indiquent que si le danois habite la maison bleue, alors le buveur de bière habite la maison blanche et vice-versa.</w:t>
      </w:r>
    </w:p>
    <w:p>
      <w:pPr>
        <w:pStyle w:val="Normal"/>
        <w:numPr>
          <w:ilvl w:val="0"/>
          <w:numId w:val="1"/>
        </w:numPr>
        <w:spacing w:before="100" w:after="0"/>
        <w:rPr>
          <w:color w:val="000000"/>
        </w:rPr>
      </w:pPr>
      <w:r>
        <w:rPr>
          <w:color w:val="000000"/>
        </w:rPr>
        <w:t>« 15- Celui qui fume des Blends a un voisin qui boit de l’eau. »</w:t>
      </w:r>
    </w:p>
    <w:p>
      <w:pPr>
        <w:pStyle w:val="Normal"/>
        <w:spacing w:before="100" w:after="0"/>
        <w:ind w:left="708" w:hanging="0"/>
        <w:rPr>
          <w:color w:val="000000"/>
        </w:rPr>
      </w:pPr>
      <w:r>
        <w:rPr>
          <w:color w:val="000000"/>
        </w:rPr>
        <w:t>Cette phrase indique que le fumeur de Blends peut être dans la maison Bleue, Rouge ou verte.</w:t>
      </w:r>
    </w:p>
    <w:p>
      <w:pPr>
        <w:pStyle w:val="Normal"/>
        <w:spacing w:before="100" w:after="0"/>
        <w:ind w:left="708" w:hanging="0"/>
        <w:rPr>
          <w:color w:val="000000"/>
        </w:rPr>
      </w:pPr>
      <w:r>
        <w:rPr>
          <w:color w:val="000000"/>
        </w:rPr>
        <w:t>Or, sachant que le danois est soit dans la bleue, soit dans la blanche et qu’il boit du thé, nous avons alors que 2 possibilités pour le fumeur de Blends.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9°) Une fois encore, nous allons devoir supposer.</w:t>
      </w:r>
    </w:p>
    <w:p>
      <w:pPr>
        <w:pStyle w:val="Normal"/>
        <w:spacing w:before="100" w:after="0"/>
        <w:rPr/>
      </w:pPr>
      <w:r>
        <w:rPr/>
        <w:t xml:space="preserve">« 10- La personne qui fume des Blends vit a coté de celle qui a un chat. » </w:t>
        <w:br/>
        <w:t> « </w:t>
      </w:r>
      <w:r>
        <w:rPr>
          <w:color w:val="000000"/>
        </w:rPr>
        <w:t>15- Celui qui fume des Blends a un voisin qui boit de l’eau. »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Ces phrases nous donnent 2 possibilités :soit le propriétaire du chat boit de l’eau, soit le propriétaire du chat et le buveur d’eau sont 2 personnes différentes (2 voisins), auquel cas le fumeur de Blends ne peut être que dans la bleue ou dans la blanche.</w:t>
      </w:r>
    </w:p>
    <w:p>
      <w:pPr>
        <w:pStyle w:val="Normal"/>
        <w:spacing w:before="100" w:after="0"/>
        <w:rPr/>
      </w:pPr>
      <w:r>
        <w:rPr/>
        <w:t>On aurait alors :</w:t>
      </w:r>
    </w:p>
    <w:tbl>
      <w:tblPr>
        <w:tblW w:w="72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6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ison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aun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eu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Rouge 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t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anche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riétai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végi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anniq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is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im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ac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hills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ends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ends</w:t>
            </w:r>
          </w:p>
        </w:tc>
      </w:tr>
    </w:tbl>
    <w:p>
      <w:pPr>
        <w:pStyle w:val="Normal"/>
        <w:spacing w:before="100" w:after="0"/>
        <w:rPr/>
      </w:pPr>
      <w:r>
        <w:rPr/>
        <w:t>Or, si le fumeur de Blends est dans la blanche, sont voisin boit du café, ce qui est CONTRADICTOIRE !!!</w:t>
      </w:r>
    </w:p>
    <w:p>
      <w:pPr>
        <w:pStyle w:val="Normal"/>
        <w:spacing w:before="100" w:after="0"/>
        <w:rPr/>
      </w:pPr>
      <w:r>
        <w:rPr/>
        <w:t>Ainsi, dans ce cas, le fumeur de Blends ne peut-être que dans la bleue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De plus, si on suppose que le buveur d’eau et le propriétaire du chat sont la même personne, nous avons 2 possiblités : le fumeur de blends est dans la bleue ou dans la verte.</w:t>
      </w:r>
    </w:p>
    <w:p>
      <w:pPr>
        <w:pStyle w:val="Normal"/>
        <w:spacing w:before="100" w:after="0"/>
        <w:rPr/>
      </w:pPr>
      <w:r>
        <w:rPr/>
        <w:t>Dans les 2 cas, la maison Bleue est une solution probable pour le fumeur de Blends.</w:t>
      </w:r>
    </w:p>
    <w:p>
      <w:pPr>
        <w:pStyle w:val="Normal"/>
        <w:spacing w:before="100" w:after="0"/>
        <w:rPr/>
      </w:pPr>
      <w:r>
        <w:rPr/>
        <w:t>Il est alors intelligent de supposer que le fumeur de Blends est dans la maison Bleue !!!</w:t>
      </w:r>
    </w:p>
    <w:p>
      <w:pPr>
        <w:pStyle w:val="Normal"/>
        <w:spacing w:before="100" w:after="0"/>
        <w:rPr/>
      </w:pPr>
      <w:r>
        <w:rPr/>
        <w:t>On peut alors placer le buveur d’eau, mais pas forcément le propriétaire du chat qui peut se trouver dans la maison rouge ou dans la maison jaune !</w:t>
      </w:r>
    </w:p>
    <w:p>
      <w:pPr>
        <w:pStyle w:val="Normal"/>
        <w:spacing w:before="100" w:after="0"/>
        <w:rPr/>
      </w:pPr>
      <w:r>
        <w:rPr/>
      </w:r>
    </w:p>
    <w:tbl>
      <w:tblPr>
        <w:tblW w:w="72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6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ison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aun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eu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Rouge 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t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anche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riétai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végi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anniq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is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im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ac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hills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ends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  <w:t>Sachant que le fumeur de Bluemaster boit de la bière, on peut alors placer dans le tableau ces 2 informations :</w:t>
      </w:r>
    </w:p>
    <w:tbl>
      <w:tblPr>
        <w:tblW w:w="72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6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ison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aun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eu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Rouge 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t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anche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riétai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végi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anniq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is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ère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im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ac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hills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ends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luemaster</w:t>
            </w:r>
          </w:p>
        </w:tc>
      </w:tr>
    </w:tbl>
    <w:p>
      <w:pPr>
        <w:pStyle w:val="Normal"/>
        <w:spacing w:before="100" w:after="0"/>
        <w:rPr/>
      </w:pPr>
      <w:r>
        <w:rPr/>
        <w:t>L’allemand fumant des Prince, il ne peut être que le propriétaire de la maison Verte ! D’où, le fumeur de Pall Mall (qui possède un oiseau) habite la maison Rouge.</w:t>
      </w:r>
    </w:p>
    <w:tbl>
      <w:tblPr>
        <w:tblW w:w="72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6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ison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aun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eu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Rouge 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t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anche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riétai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végi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anniq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Allemand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is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ère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im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Oise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ac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hills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ends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Pall Mall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Prince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luemaster</w:t>
            </w:r>
          </w:p>
        </w:tc>
      </w:tr>
    </w:tbl>
    <w:p>
      <w:pPr>
        <w:pStyle w:val="Normal"/>
        <w:spacing w:before="100" w:after="0"/>
        <w:rPr/>
      </w:pPr>
      <w:r>
        <w:rPr/>
        <w:t>A ce stade, on a alors que le propriétaire du chat est le buveur d’eau, à savoir le Norvégien dans la maison jaune.</w:t>
      </w:r>
    </w:p>
    <w:tbl>
      <w:tblPr>
        <w:tblW w:w="72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6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ison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aun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eu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Rouge 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t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anche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riétai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végi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anniq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Allemand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is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ère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im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Ch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Oise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ac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hills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ends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Pall Mall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Prince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luemaster</w:t>
            </w:r>
          </w:p>
        </w:tc>
      </w:tr>
    </w:tbl>
    <w:p>
      <w:pPr>
        <w:pStyle w:val="Normal"/>
        <w:spacing w:before="100" w:after="0"/>
        <w:rPr/>
      </w:pPr>
      <w:r>
        <w:rPr/>
        <w:t>Le danois buvant du thé, celui-ci habite la maison bleue, ce qui propulse le Suisse dans la maison Blanche. Comme celui-ci possède un chien, nous en déduisons la réponse à l’énigme :</w:t>
      </w:r>
    </w:p>
    <w:tbl>
      <w:tblPr>
        <w:tblW w:w="72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6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ison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aun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eue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Rouge 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t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anche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riétai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végi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Dano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anniq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Allemand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uisse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is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Th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ère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im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Ch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Oise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ISSON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Chien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ac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hills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lends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Pall Mall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Prince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luemaster</w:t>
            </w:r>
          </w:p>
        </w:tc>
      </w:tr>
    </w:tbl>
    <w:p>
      <w:pPr>
        <w:pStyle w:val="Normal"/>
        <w:spacing w:before="100" w:after="0"/>
        <w:rPr/>
      </w:pPr>
      <w:r>
        <w:rPr/>
        <w:t>Ainsi, d’après les suppositions que nous avons faîtes, ce serait l’allemans qui posséderait le POISSON ;</w:t>
      </w:r>
    </w:p>
    <w:p>
      <w:pPr>
        <w:pStyle w:val="Normal"/>
        <w:spacing w:before="100" w:after="0"/>
        <w:rPr/>
      </w:pPr>
      <w:r>
        <w:rPr/>
        <w:t>(Remarquez bien le conditionnel !!!)</w:t>
      </w:r>
    </w:p>
    <w:p>
      <w:pPr>
        <w:pStyle w:val="Normal"/>
        <w:spacing w:before="100" w:after="0"/>
        <w:rPr/>
      </w:pPr>
      <w:r>
        <w:rPr/>
        <w:t>Pour savoir si nous avons fait les bons choix, et donc que nous possédons la bonne réponse, il suffit de reprendre l’énoncé et de vérifier.</w:t>
      </w:r>
    </w:p>
    <w:p>
      <w:pPr>
        <w:pStyle w:val="Normal"/>
        <w:spacing w:before="10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- Le britannique vit dans la maison roug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- Le suisse a un chi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- Le danois boit du thé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- La maison verte est située a gauche de la blanch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- Le propriétaire de la maison verte boit du café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- La personne qui fume des Pall Mall a un oisea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7- Le propriétaire de la maison jaune fume des Dunhil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8- Celui qui vit dans la maison du centre boit du la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9- Le norvégien vit dans la première mais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10- La personne qui fume des Blends vit a coté de celle qui a un ch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11- La personne qui a un cheval vit a coté de celle qui fume des Dunhil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12- Celui qui fume des Bluemaster boit de la biè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13- L’allemand fume des Princ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14- Le norvégien vit a coté de la maison bleu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5- Celui qui fume des Blends a un voisin qui boit de l’ea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00" w:after="0"/>
              <w:rPr/>
            </w:pPr>
            <w:r>
              <w:rPr/>
              <w:t>Correct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vanish/>
          <w:sz w:val="20"/>
          <w:szCs w:val="20"/>
        </w:rPr>
      </w:pPr>
      <w:r>
        <w:rPr/>
        <w:t>Conclusion : C’est l’ALLEMAND qui a le POISSON !!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éonaute / NeoSaveYou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5365"/>
      <w:gridCol w:w="1544"/>
    </w:tblGrid>
    <w:tr>
      <w:trPr/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héonaute</w:t>
            <w:br/>
          </w:r>
        </w:p>
      </w:tc>
      <w:tc>
        <w:tcPr>
          <w:tcW w:w="5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ésolution de l’énigme d’Einstein (détaillée)</w:t>
          </w:r>
        </w:p>
        <w:p>
          <w:pPr>
            <w:pStyle w:val="Header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br/>
          </w:r>
        </w:p>
      </w:tc>
      <w:tc>
        <w:tcPr>
          <w:tcW w:w="15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eoSaveYou</w:t>
            <w:br/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0:38:00Z</dcterms:created>
  <dc:creator>Romain</dc:creator>
  <dc:description/>
  <cp:keywords/>
  <dc:language>en-US</dc:language>
  <cp:lastModifiedBy>Romain</cp:lastModifiedBy>
  <dcterms:modified xsi:type="dcterms:W3CDTF">2004-11-30T22:09:00Z</dcterms:modified>
  <cp:revision>40</cp:revision>
  <dc:subject/>
  <dc:title>Sur le point de mourir, un vieil avare s'avise que son fils, qui est en voyage, ne sache pas où il a dissimulé le magot</dc:title>
</cp:coreProperties>
</file>